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  январь – декабрь 2013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73"/>
        <w:gridCol w:w="2159"/>
        <w:gridCol w:w="1979"/>
        <w:gridCol w:w="1083"/>
        <w:gridCol w:w="1080"/>
        <w:gridCol w:w="15"/>
        <w:gridCol w:w="1245"/>
        <w:gridCol w:w="900"/>
      </w:tblGrid>
      <w:tr>
        <w:trPr>
          <w:trHeight w:val="35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араж индивидуального транспо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гаражно-строительный кооператив «Новгород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rPr/>
            </w:pPr>
            <w:r>
              <w:rPr/>
              <w:t>д. 29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Чичерин 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rPr/>
            </w:pPr>
            <w:r>
              <w:rPr/>
              <w:t>д. 29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новь вводи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33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 тупик № 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– 284,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Бункерная компания Архангель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ежневц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23-23-45; 23-17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Дежневцев, </w:t>
            </w:r>
          </w:p>
          <w:p>
            <w:pPr>
              <w:pStyle w:val="Normal"/>
              <w:rPr/>
            </w:pPr>
            <w:r>
              <w:rPr/>
              <w:t>д. 34, кор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ый тупик № 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- 201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 Андрей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пр. Северный, </w:t>
            </w:r>
          </w:p>
          <w:p>
            <w:pPr>
              <w:pStyle w:val="Normal"/>
              <w:rPr/>
            </w:pPr>
            <w:r>
              <w:rPr/>
              <w:t>д.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ная подс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ий областной с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/>
              <w:t>пр. Ломоносова,</w:t>
            </w:r>
          </w:p>
          <w:p>
            <w:pPr>
              <w:pStyle w:val="Normal"/>
              <w:rPr/>
            </w:pPr>
            <w:r>
              <w:rPr/>
              <w:t>д. 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М.Г. Аверин</w:t>
            </w:r>
          </w:p>
          <w:p>
            <w:pPr>
              <w:pStyle w:val="Normal"/>
              <w:rPr/>
            </w:pPr>
            <w:r>
              <w:rPr/>
              <w:t>Тел./ф. 28-80-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К. Маркса, </w:t>
            </w:r>
          </w:p>
          <w:p>
            <w:pPr>
              <w:pStyle w:val="Normal"/>
              <w:rPr/>
            </w:pPr>
            <w:r>
              <w:rPr/>
              <w:t xml:space="preserve">д.20, корп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скла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ябина Елен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ьков Степан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Татьяна Леонид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Мостовая, д. 14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ябина Елен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ьков Степан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Татья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Мостовая, д. 14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ябина Елена Анато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ьков Степан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Татьяна Леонид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Мостовая, д. 14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подземная автостоянка закрытого типа для хранения легковых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гаражно-строительный коопе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На Обводн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пова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ергей Валентинович Коптяев</w:t>
            </w:r>
          </w:p>
          <w:p>
            <w:pPr>
              <w:pStyle w:val="Normal"/>
              <w:rPr/>
            </w:pPr>
            <w:r>
              <w:rPr/>
              <w:t>тел. 65-37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пр. Обв. канал, д. 67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земн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в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Строительная компания «Дельта – строй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Ильича, д. 61, корп. 1, офис 3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Жаров Геннадий Эдуардович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./ф. 24-51-1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Архангельск, ул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ймаксанская, д. 90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административно- торгов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эт., кроме того имеется подв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(трасса)- 5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– 10,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ть хозфекальной канализации – 57,0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ливневой и дренажной канализации (трасса) – 216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ыров Александр Сергеевич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. Архангельск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л. Гайдара, д. 54, корп. 1, кв. 6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. Троицкий, д. 67/ ул. К. Маркса, д.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жии, балконы, терассы – 9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антрисольный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Елена Энгель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Дачная, д.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а Елена Энгель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Дачная, д. 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обществен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Инвестиционная компания «Аквилон -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2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. Попков Алексей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65-00-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, кор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е гаражного бокса № 204 многоуровневой автостоянки для хранения легковых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пьев Алексей Александ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Люксембург, д. 46, корп.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вводимая (часть помещения гаражного бокса № 204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е гаражного бокса № 205 многоуровневой автостоянки для хранения легковых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вшинов Борис Яро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Люксембург, д. 46, корп.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1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вводимая (часть помещения гаражного бокса № 205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 с под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– 21,0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одопровод - 67,0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Ливневая канализация - 8,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нализационная сеть – 8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       «Архстройзаказч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Кронштадского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.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орицын Аркади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-09-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 </w:t>
            </w:r>
            <w:r>
              <w:rPr/>
              <w:t xml:space="preserve">ул. </w:t>
            </w:r>
          </w:p>
          <w:p>
            <w:pPr>
              <w:pStyle w:val="Normal"/>
              <w:ind w:right="-108" w:hanging="108"/>
              <w:rPr/>
            </w:pPr>
            <w:r>
              <w:rPr/>
              <w:t>И. Кронштадского, д. 17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т.ч. подземной части – 80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жа кроме того имеется подв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о-строительный коопер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ай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Связистов, </w:t>
            </w:r>
          </w:p>
          <w:p>
            <w:pPr>
              <w:pStyle w:val="Normal"/>
              <w:rPr/>
            </w:pPr>
            <w:r>
              <w:rPr/>
              <w:t>д. 10, кор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Татьяна Леонидовна Колесн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скресенская, д. 6, кв.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Маймаксанское ш., д. 3, ст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4,4</w:t>
            </w:r>
            <w:r>
              <w:rPr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отм. 0,000 – 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912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й прич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– 56,5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Архангельск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. Ленина, д.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 Архангельск, ул. Побед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3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Здание административно-торгового назначения с помещениями физкультурно-оздоровительного центра </w:t>
            </w:r>
            <w:r>
              <w:rPr>
                <w:b/>
                <w:sz w:val="22"/>
                <w:szCs w:val="22"/>
              </w:rPr>
              <w:t>(корректировка объемно-планировочных решений 4-го и 5-го этаж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этажей, кроме того имеется подва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ыставочный центр «Поморская ярма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д. 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. Игорь Николаевич Безн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1-57-85; 28-1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ла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д. 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. Александр Сергеевич Сы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ел. 21-57-85; 28-1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пр. Троицкий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моносовский территориальный окр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,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вводи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 с производственными поме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эт., кроме того имеется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лиани Наталья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Суфтина, </w:t>
            </w:r>
          </w:p>
          <w:p>
            <w:pPr>
              <w:pStyle w:val="Normal"/>
              <w:rPr/>
            </w:pPr>
            <w:r>
              <w:rPr/>
              <w:t>д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,4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вводи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. А2- </w:t>
            </w:r>
            <w:r>
              <w:rPr>
                <w:b/>
              </w:rPr>
              <w:t>1798,0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.А,А1-</w:t>
            </w:r>
            <w:r>
              <w:rPr>
                <w:b/>
              </w:rPr>
              <w:t>68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ый гар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о-строительный кооператив «Ку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д. 158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Груздев Александр Анато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овгородский, д. 158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земельного участка коммунальной и инженерной инфраструктурой </w:t>
            </w:r>
            <w:r>
              <w:rPr>
                <w:b/>
                <w:sz w:val="20"/>
                <w:szCs w:val="20"/>
              </w:rPr>
              <w:t>(1-я очередь строительства наружных сетей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тепловой сети – 173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ой сети – 323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хоз-фекальной канализации- 118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телефонной канализации – 275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наружного освещения – 341,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. Ленина, д.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, д. 11, 13, 13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аружные сети канализации </w:t>
            </w:r>
            <w:r>
              <w:rPr>
                <w:b/>
                <w:sz w:val="22"/>
                <w:szCs w:val="22"/>
              </w:rPr>
              <w:t>(вынос из пятна застрой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хозфекальной канализации – 72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. Ленина, д.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зихинская, д. 11, 13, 13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техническ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а, в том числе имеется мансардный э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Евгений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  </w:t>
            </w:r>
            <w:r>
              <w:rPr/>
              <w:t>ул. Валявкина, д. 25/ Банный переулок 2-й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новь вводим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,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firstLine="34"/>
              <w:rPr>
                <w:sz w:val="20"/>
                <w:szCs w:val="20"/>
              </w:rPr>
            </w:pPr>
            <w:r>
              <w:rPr>
                <w:b/>
              </w:rPr>
              <w:t xml:space="preserve">Сети теплоснабжения и горячего водоснабжени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 78,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гентство недвижимости «АГ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опова, д. 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. Киткин Вячеслав Серг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ел. 65-37-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Обв. канал, д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моносовский территориальный окр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тивное здание со встроенными помещениями складского назначения и гаража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эта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Фармация Помор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, д. 56, 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лья Анатольевич Гайдам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Нагорная, д. 56, кор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,5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вводим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т.А1-</w:t>
            </w:r>
            <w:r>
              <w:rPr>
                <w:b/>
              </w:rPr>
              <w:t>30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Трансформаторная подстанц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верный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106, оф.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 Логинов Федо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20-88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Московский, д. 43, корп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но-газификационная станция и наружные сети кислорода МУЗ «Первая клиническая больница скорой медицинской помощ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ударственное бюджетное учреждение здравоохранения Архангельской области «Первая клиническая больница им. Е.Е. Волосеви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1/пр. Троицкий,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Красильников  Сергей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-64-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л. Суворова, 1/ пр. Троицкий,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надземной ч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– 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ое покрытие – 1260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тонное покрытие – 116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усчатка – 355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 – 15,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уб – 15,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диаметр 100 – 15,0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тру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 – 7,5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уб – 7,5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диаметр 100 – 7,5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освещ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ж/б опор – 2 шт.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– 2 шт.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П низкого напря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 – 1097,0 м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кабеля – 1097,0 м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е трубопроводы СУГ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 – 32,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уб –32,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ных диаметр 50 – 32,5 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технологическая СУГ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обетонное покрытие – 340,0 м</w:t>
            </w:r>
            <w:r>
              <w:rPr>
                <w:sz w:val="18"/>
                <w:szCs w:val="18"/>
                <w:vertAlign w:val="superscript"/>
              </w:rPr>
              <w:t>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лощад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СУГ – 44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тротуарная плитка – 86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очное покрытие – 46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Н- Архангельскнефтепродук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5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лаги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 Юрий Николаевич Ани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1-75-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4-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Московский, д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Здание торгового центра с пристройкой эвакуационных лестн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рхангельская продовольствен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 Галуш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. дир. Кожина Марина Владими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64-46-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9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 Галуш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794,0</w:t>
            </w:r>
            <w:r>
              <w:rPr>
                <w:sz w:val="18"/>
                <w:szCs w:val="18"/>
              </w:rPr>
              <w:t>в т.ч.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вновь вводимая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ристройка эвакуационных лестниц – 308,8;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говая площадь – </w:t>
            </w: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топливная АЗ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АЗС № 59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– 96,4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хнологическая – 3112,0м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Асфальтобетонное покрытие – 907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усчатка – 245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заправочная колонка ЖМТ – 2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ал самообслуживания –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ы для хранения ЖМТ – 1 шт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езервуар аварийного слива 15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– 1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ы технологические – 126,0м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– элетрощитовая – 1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ливневой кан-и – 19,0м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электроснабжения – 310,0м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площадочные электрические кабельные сет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свещение – 1070,0м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– 1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ение – 50,0м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ниеприемник – 2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тела – 1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въезда – 1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ь выезда – 1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гшток – 3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связи – 1000,0м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гбаум – 1шт.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ирующая емкость 50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- 1шт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Н- Архангельскнефтепроду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5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лаги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 Юрий Николаевич Ани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1-75-11, 24-24-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Адм. Кузнецова, </w:t>
            </w:r>
          </w:p>
          <w:p>
            <w:pPr>
              <w:pStyle w:val="Normal"/>
              <w:rPr/>
            </w:pPr>
            <w:r>
              <w:rPr/>
              <w:t>д. 2, ст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скл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., в том числе мансардный этаж, подв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ангельские алмаз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. Ермаков Николай Степ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. 24-31-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Троиц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33, корп. 1, стр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3,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пристройки к существующему зд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э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РЦ – 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 94, офис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Зеленцов Алексей Пет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Адм. Кузнецова, д. 2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Архангельского областного суда –Дворец правосуд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эт., в том числ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эт. цокольный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ий областной с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д. 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Архангельского областного суда Аверина М.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о - экономические показатели указаны в отчетах з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екабрь 2012г. </w:t>
            </w:r>
            <w:r>
              <w:rPr>
                <w:sz w:val="18"/>
                <w:szCs w:val="18"/>
              </w:rPr>
              <w:t xml:space="preserve">№ 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22»</w:t>
            </w:r>
            <w:r>
              <w:rPr>
                <w:sz w:val="16"/>
                <w:szCs w:val="16"/>
              </w:rPr>
              <w:t xml:space="preserve"> от    </w:t>
            </w:r>
            <w:r>
              <w:rPr>
                <w:sz w:val="18"/>
                <w:szCs w:val="18"/>
              </w:rPr>
              <w:t>29.12.1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враль 2013г.</w:t>
            </w:r>
            <w:r>
              <w:rPr>
                <w:sz w:val="18"/>
                <w:szCs w:val="18"/>
              </w:rPr>
              <w:t xml:space="preserve"> № 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06»</w:t>
            </w:r>
            <w:r>
              <w:rPr>
                <w:sz w:val="16"/>
                <w:szCs w:val="16"/>
              </w:rPr>
              <w:t xml:space="preserve"> от    </w:t>
            </w:r>
            <w:r>
              <w:rPr>
                <w:sz w:val="18"/>
                <w:szCs w:val="18"/>
              </w:rPr>
              <w:t>08.02.1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7.13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замен разрешений на ввод в эксплуатацию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2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0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08.02.13)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Здание хлебозавод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Народное предприятие Архангельскхле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Мещер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Мещер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омбальский территориальный окр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269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7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вновь вводимая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</w:rPr>
              <w:t>Здание пристройки торгового назна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ашко Алексей Анато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Ленинградский, д. 109, кор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4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477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2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магаз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ий Владимир Клавди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, 1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Логинова, д. 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8,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дминистративно-производствен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 Александр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 Виктор Юр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епов Владислав Ю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учей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88, 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7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плекс зданий и сооружений производственной базы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 1-я очередь строительства – здание склада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тройнова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цев, д.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дир. Гущин Дмитри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естой проезд (Кузнечихинский промузел),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этажное помещение магазина со встроенными помещениями административ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этажа, в т.ч. подземных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– 31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– 16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 - 5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сеть – 95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линия – 88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ико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мо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Восканян Арарат Род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пр. Новгородский, 58/</w:t>
            </w:r>
          </w:p>
          <w:p>
            <w:pPr>
              <w:pStyle w:val="Normal"/>
              <w:rPr/>
            </w:pPr>
            <w:r>
              <w:rPr/>
              <w:t xml:space="preserve">ул. Выучейского, </w:t>
            </w:r>
          </w:p>
          <w:p>
            <w:pPr>
              <w:pStyle w:val="Normal"/>
              <w:rPr/>
            </w:pPr>
            <w:r>
              <w:rPr/>
              <w:t>д. 28, кор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9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с рестораном и каф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орговый комплекс «Московск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 10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Дровнина Ирина Виталь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8-40-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 10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24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1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гараж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ркур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. Канал, 26, строение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пр. Обводный канал, д. 26, стро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1,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т.ч. вновь вводимая </w:t>
            </w:r>
            <w:r>
              <w:rPr>
                <w:b/>
              </w:rPr>
              <w:t>3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ровневая автостоянка для хранения легковых автомобилей с административными помещениями (2-я очередь – здание автостоян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этаж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оксов -215е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питер – 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авский К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65-00-08,65-63-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. Либкнехта, д.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56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2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., в т.ч. подземных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шин Иван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вилин Александр Александрович</w:t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жаницын Олег Леони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пр. </w:t>
            </w:r>
          </w:p>
          <w:p>
            <w:pPr>
              <w:pStyle w:val="Normal"/>
              <w:rPr/>
            </w:pPr>
            <w:r>
              <w:rPr/>
              <w:t xml:space="preserve">Ч. Лучинского, </w:t>
            </w:r>
          </w:p>
          <w:p>
            <w:pPr>
              <w:pStyle w:val="Normal"/>
              <w:rPr/>
            </w:pPr>
            <w:r>
              <w:rPr/>
              <w:t>д.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98,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новь вводим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детских яс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., кроме того имеется подва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двед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бролюбов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усанов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1-22-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rPr/>
            </w:pPr>
            <w:r>
              <w:rPr/>
              <w:t>д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верный </w:t>
            </w: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08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этажный жилой дом со встроено-пристроенными помещениями назнач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Нежилая часть, 1 очередь строительств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эт. в т.ч. подземных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Люк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ул. Воскресенская, д.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3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чёв Анатолий Анато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Маймаксанская, д. 110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скл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йэнергоизоляц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45, г. Архангельск, ул. Розинга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. Филипович Александр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7-56-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Талажское ш.,</w:t>
            </w:r>
          </w:p>
          <w:p>
            <w:pPr>
              <w:pStyle w:val="Normal"/>
              <w:rPr/>
            </w:pPr>
            <w:r>
              <w:rPr/>
              <w:t>д. 17, строение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8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Здание административно-бытового корпуса троллейбусного де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овый ве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д. Бадигина, д. 19, оф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чанов Михаил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Бадигина, </w:t>
            </w:r>
          </w:p>
          <w:p>
            <w:pPr>
              <w:pStyle w:val="Normal"/>
              <w:rPr/>
            </w:pPr>
            <w:r>
              <w:rPr/>
              <w:t>д.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89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т.ч. надземной част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854,0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вводим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1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нтон Пав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8,0</w:t>
            </w:r>
            <w:r>
              <w:rPr>
                <w:sz w:val="20"/>
                <w:szCs w:val="20"/>
              </w:rPr>
              <w:t xml:space="preserve"> в т.ч. надземной ча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438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1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й мага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атрян Ары Ролан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Вельможного, </w:t>
            </w:r>
          </w:p>
          <w:p>
            <w:pPr>
              <w:pStyle w:val="Normal"/>
              <w:rPr/>
            </w:pPr>
            <w:r>
              <w:rPr/>
              <w:t>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мойки легковых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эт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ой сети – 48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 – 45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Лохов Андре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 xml:space="preserve">ул. Шабалина, </w:t>
            </w:r>
          </w:p>
          <w:p>
            <w:pPr>
              <w:pStyle w:val="Normal"/>
              <w:rPr/>
            </w:pPr>
            <w:r>
              <w:rPr/>
              <w:t>д. 6, корп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26,0</w:t>
            </w:r>
            <w:r>
              <w:rPr>
                <w:sz w:val="20"/>
                <w:szCs w:val="20"/>
              </w:rPr>
              <w:t xml:space="preserve"> т.ч. надземной част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222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еровский метеорологический лок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– 59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ысота башни – 37,47м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БУ «Центральная аэрологическая обсерватория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700, Московская обл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олгопрудный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Корабельная, д.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эт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ети водопровода – 156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ой канализации – 395,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тепловой сети – 326,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ети телефонной канализации – 916,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канализационной сети – 222,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дренажной сети – 317,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яженность сети наружного освещения – 756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МО «Город Архангельск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д. 4, корпус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игло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ломен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90,0</w:t>
            </w:r>
            <w:r>
              <w:rPr>
                <w:sz w:val="20"/>
                <w:szCs w:val="20"/>
              </w:rPr>
              <w:t xml:space="preserve"> т.ч. надземной ча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79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8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центр с универсальным игровым залом и плавательным бассейн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ети водопровода – 23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ой канализации – 254,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ети электроснабжения– 210,0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 сети канализации – 194,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тяженность сети наружного освещения – 321,0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 Архангельской области «спортивный клуб «Водник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омоносов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пр. Советских Космонав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679,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99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ые инженерные сети ливневой кан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ой канализации – 130,0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ОО «Архангельск – Инвест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11, офис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Красноармейская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жные инженерные сети водопро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водопровода – 229,0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ОО «Архангельск – Инвест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л. Суворова, д. 11, офис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Красноармейская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эта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ОО «Синтекс Плюс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 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вободы, д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262,0</w:t>
            </w:r>
            <w:r>
              <w:rPr>
                <w:sz w:val="20"/>
                <w:szCs w:val="20"/>
              </w:rPr>
              <w:t xml:space="preserve"> т.ч. надземной ча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626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0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енно-мачтовое сооруж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ОО «Лига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л. Суворова, д. 6, офис 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скрес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СК «Щит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овгородский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д. 34, кв. 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пр. Ломо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корпус 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6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ое административно-бытов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водопровода – 159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хозяйственно-бытовой канализации– 17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ливневой канализации – 4,5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производственной канализации– 6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электроснабжения– 321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граждения из профлистов – 457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лавное управление МЧС России по Архангельской област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л. Свободы, д. 27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ул. Маймакса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3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7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ар для хранения су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лавное управление МЧС России по Архангельской област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л. Свободы, д.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ул. Маймакса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орпус 2, стро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14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ая автомобильная стоя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лавное управление МЧС России по Архангельской област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ул. Свободы, д. 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ул. Маймакса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орпус 2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72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нализационные сети в ФБУ ИЗ – 29/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ой сети– 181,0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правление федеральной службы исполнения наказаний России по Архангельской област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ая го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чиков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лая го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ликатчиков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7-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аврилова Елена Энгель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д. 59, помещение 7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4,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жные сети кан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–30,0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науки институт экологических проблем Севера Уральского отделения Российской академии наук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бережная Северной Двины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д. 23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бережная Северной Двины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д. 109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кр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еверторгсервис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Выучейского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. 5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ул. Выучейского, д. 5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9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с торговыми площад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Лилия Владимировн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йнова Алена Витальевн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. Новгородский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. 34, строение 1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5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3</w:t>
            </w:r>
          </w:p>
        </w:tc>
      </w:tr>
      <w:tr>
        <w:trPr>
          <w:trHeight w:val="178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–1462,0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наружного освещения – 1867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ливневой канализации– 1740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водопроводной магистрали – 635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участка канализационного коллектора -  829,0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Архангельск»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лощадь Ленин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5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Выучей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3</w:t>
            </w:r>
          </w:p>
        </w:tc>
      </w:tr>
      <w:tr>
        <w:trPr>
          <w:trHeight w:val="598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/>
              <w:t xml:space="preserve">                                                  </w:t>
            </w:r>
            <w:r>
              <w:rPr>
                <w:b/>
              </w:rPr>
              <w:t>67526,55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2:00Z</dcterms:created>
  <dc:creator>User</dc:creator>
  <dc:description/>
  <cp:keywords/>
  <dc:language>en-US</dc:language>
  <cp:lastModifiedBy>Елена Викторовна Знатных</cp:lastModifiedBy>
  <cp:lastPrinted>2014-01-05T15:51:00Z</cp:lastPrinted>
  <dcterms:modified xsi:type="dcterms:W3CDTF">2021-03-18T12:49:00Z</dcterms:modified>
  <cp:revision>177</cp:revision>
  <dc:subject/>
  <dc:title>                                                         УЧЕТНАЯ РЕГИСТРАЦИЯ</dc:title>
</cp:coreProperties>
</file>